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  <w:vertAlign w:val="superscript"/>
        </w:rPr>
        <w:t>PROSIMY WYPEŁNIĆ KOMPUTEROWO LUB  DRUKOWANTYMI  LITERAM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39. KONKURS RECYTATORSKIDLA DZIECI IM. KORNELA MAKUSZYŃSKIEGO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  <w:szCs w:val="24"/>
        </w:rPr>
        <w:t>KARTA UCZESTN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Imię i nazwisko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Szkoła: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Repertuar (tytuł i autor – pełne imię i nazwisk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poezja: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proza: 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Imię i nazwisko osoby przygotowującej recytatora (czytelnie), numer telefonu i adres e –mailowy: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  <w:t xml:space="preserve">pieczęć szkoły/instytucji kultury </w:t>
      </w:r>
    </w:p>
    <w:p>
      <w:pPr>
        <w:pStyle w:val="Normal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24"/>
        </w:rPr>
      </w:pPr>
      <w:r>
        <w:rPr>
          <w:rFonts w:cs="Cambria" w:ascii="Cambria" w:hAnsi="Cambria"/>
          <w:b/>
          <w:sz w:val="16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  <w:szCs w:val="24"/>
          <w:vertAlign w:val="superscript"/>
        </w:rPr>
        <w:t>PROSIMY WYPEŁNIĆ KOMPUTEROWO LUB  DRUKOWANTYMI  LITERAMI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39. KONKURS RECYTATORSKIDLA DZIECI IM. KORNELA MAKUSZYŃSKIEGO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sz w:val="32"/>
          <w:szCs w:val="24"/>
        </w:rPr>
        <w:t>KARTA UCZESTNIK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Imię i nazwisko: 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2.</w:t>
      </w:r>
      <w:r>
        <w:rPr>
          <w:rFonts w:cs="Cambria" w:ascii="Cambria" w:hAnsi="Cambria"/>
          <w:sz w:val="24"/>
          <w:szCs w:val="24"/>
        </w:rPr>
        <w:t xml:space="preserve"> Szkoła: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3.</w:t>
      </w:r>
      <w:r>
        <w:rPr>
          <w:rFonts w:cs="Cambria" w:ascii="Cambria" w:hAnsi="Cambria"/>
          <w:sz w:val="24"/>
          <w:szCs w:val="24"/>
        </w:rPr>
        <w:t xml:space="preserve"> Repertuar (tytuł i autor – pełne imię i nazwisko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a)</w:t>
      </w:r>
      <w:r>
        <w:rPr>
          <w:rFonts w:cs="Cambria" w:ascii="Cambria" w:hAnsi="Cambria"/>
          <w:sz w:val="24"/>
          <w:szCs w:val="24"/>
        </w:rPr>
        <w:t xml:space="preserve"> poezja: 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b)</w:t>
      </w:r>
      <w:r>
        <w:rPr>
          <w:rFonts w:cs="Cambria" w:ascii="Cambria" w:hAnsi="Cambria"/>
          <w:sz w:val="24"/>
          <w:szCs w:val="24"/>
        </w:rPr>
        <w:t xml:space="preserve"> proza: 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Imię i nazwisko osoby przygotowującej recytatora (czytelnie), numer telefonu i adres e –mailowy: 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8"/>
          <w:szCs w:val="24"/>
        </w:rPr>
      </w:pPr>
      <w:r>
        <w:rPr>
          <w:rFonts w:cs="Cambria" w:ascii="Cambria" w:hAnsi="Cambria"/>
          <w:b/>
          <w:sz w:val="18"/>
          <w:szCs w:val="24"/>
        </w:rPr>
        <w:t xml:space="preserve">pieczęć szkoły/instytucji kultur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09:00Z</dcterms:created>
  <dc:creator>bzdrodowska</dc:creator>
  <dc:description/>
  <dc:language>en-US</dc:language>
  <cp:lastModifiedBy>msi</cp:lastModifiedBy>
  <cp:lastPrinted>1995-11-21T17:41:00Z</cp:lastPrinted>
  <dcterms:modified xsi:type="dcterms:W3CDTF">2023-05-04T11:09:00Z</dcterms:modified>
  <cp:revision>2</cp:revision>
  <dc:subject/>
  <dc:title/>
</cp:coreProperties>
</file>